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,- _~, 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' /| / ,      '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(  ||/= \\ /` \\ =||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(  ||    \\   ||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 / |    /\\  ||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____- /  \; \\  \\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                                                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- /, /,           |\                           /  -, -   ---___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)/ )/ )  '         \\        ;                ||   )    ('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)__)__) \\ \\/\\  / \\  /'\\ \\/\/\  _-_,    ~||---)   ((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~)__)__) || || || || || || || || | | ||_.     ~||---,  ((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)  )  ) || || || || || || || || | |  ~ ||    ~||  /    (( 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-_/-_/  \\ \\ \\  \\/  \\,/  \\/\\/ ,-_-      |, /       -____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_-  --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ickly Exit Windows N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pyright (c) 1994, Lucien C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xit is an icon that sits at the bottom of your desktop,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quickly logout or shutdown windows NT. To logout of your current s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double click the left mouse button, while the cursor is posi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icon. Similarly, to shutdown Windows NT, simply double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, while the cursor is positioned over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 add the icon to your program manager StartUp grou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WExit every time you log onto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xit for Windows NT is freeware. However, any donations would be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and would provide an incentive for me to write mor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utilities for Windows NT, like an auto window raiser and a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replacer and release them 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ISCLAIMS ALL WARRANTIES WITH REGARD TO THIS SOFTWARE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, IN NO EVENT SHALL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RESULTING FROM LOSS OF USE, DATA OR PROFITS, WHETHER IN AN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, NEGLIGENCE OR OTHER TORTIOUS ACTION, ARISING OUT OF OR IN CONNE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ien C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 Harbord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rd NSW 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lcinc@moss.newcastle.edu.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